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lineRule="auto" w:line="360"/>
        <w:jc w:val="center"/>
        <w:rPr>
          <w:b/>
          <w:b/>
          <w:sz w:val="28"/>
          <w:szCs w:val="28"/>
          <w:lang w:val="bs-BA"/>
        </w:rPr>
      </w:pPr>
      <w:r>
        <w:rPr>
          <w:b/>
          <w:sz w:val="28"/>
          <w:szCs w:val="28"/>
          <w:lang w:val="bs-BA"/>
        </w:rPr>
        <w:t>NESLUŽBENI DOKUMENT</w:t>
      </w:r>
    </w:p>
    <w:p>
      <w:pPr>
        <w:pStyle w:val="Normal"/>
        <w:spacing w:lineRule="auto" w:line="360"/>
        <w:jc w:val="center"/>
        <w:rPr/>
      </w:pPr>
      <w:r>
        <w:rPr>
          <w:b/>
          <w:sz w:val="28"/>
          <w:szCs w:val="28"/>
          <w:lang w:val="bs-BA"/>
        </w:rPr>
        <w:t>STRATEGIJE EVROPSKE UNIJE ZA REGION DUNAVA</w:t>
      </w:r>
    </w:p>
    <w:p>
      <w:pPr>
        <w:pStyle w:val="Normal"/>
        <w:spacing w:lineRule="auto" w:line="360"/>
        <w:jc w:val="center"/>
        <w:rPr>
          <w:b/>
          <w:b/>
          <w:sz w:val="28"/>
          <w:szCs w:val="28"/>
          <w:lang w:val="bs-BA"/>
        </w:rPr>
      </w:pPr>
      <w:r>
        <w:rPr>
          <w:b/>
          <w:sz w:val="28"/>
          <w:szCs w:val="28"/>
          <w:lang w:val="bs-BA"/>
        </w:rPr>
      </w:r>
    </w:p>
    <w:p>
      <w:pPr>
        <w:pStyle w:val="Normal"/>
        <w:jc w:val="center"/>
        <w:rPr/>
      </w:pPr>
      <w:r>
        <w:rPr>
          <w:lang w:val="bs-BA"/>
        </w:rPr>
        <w:t>PRIORITETI I DOPRINOSI BOSNE I HERCEGOVINE U REGIONU DUNAVA</w:t>
      </w:r>
    </w:p>
    <w:p>
      <w:pPr>
        <w:pStyle w:val="Normal"/>
        <w:jc w:val="center"/>
        <w:rPr>
          <w:b/>
          <w:b/>
          <w:lang w:val="bs-BA"/>
        </w:rPr>
      </w:pPr>
      <w:r>
        <w:rPr>
          <w:b/>
          <w:lang w:val="bs-BA"/>
        </w:rPr>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spacing w:lineRule="auto" w:line="360"/>
        <w:jc w:val="both"/>
        <w:rPr/>
      </w:pPr>
      <w:r>
        <w:rPr>
          <w:b/>
          <w:u w:val="single"/>
          <w:lang w:val="bs-BA"/>
        </w:rPr>
        <w:t>Strategija Evropske unije za region Dunava – EUSDR</w:t>
      </w:r>
    </w:p>
    <w:p>
      <w:pPr>
        <w:pStyle w:val="Normal"/>
        <w:spacing w:lineRule="auto" w:line="360"/>
        <w:jc w:val="both"/>
        <w:rPr>
          <w:b/>
          <w:b/>
          <w:u w:val="single"/>
          <w:lang w:val="bs-BA"/>
        </w:rPr>
      </w:pPr>
      <w:r>
        <w:rPr>
          <w:b/>
          <w:u w:val="single"/>
          <w:lang w:val="bs-BA"/>
        </w:rPr>
      </w:r>
    </w:p>
    <w:p>
      <w:pPr>
        <w:pStyle w:val="Normal"/>
        <w:spacing w:lineRule="auto" w:line="360"/>
        <w:jc w:val="both"/>
        <w:rPr>
          <w:lang w:val="bs-BA"/>
        </w:rPr>
      </w:pPr>
      <w:r>
        <w:rPr>
          <w:lang w:val="bs-BA"/>
        </w:rPr>
        <w:tab/>
        <w:t>Oslanjajući se na uspješan i provjeren pristup makroregionalnim strategijama u EU, Evropsko vijeće je, tokom sastanka u junu 2009. godine, mobiliziralo Evropsku komisiju sa ciljem razvijanja Strategije Evropske unije za region Dunava do kraja 2010. godine, s tim da bi se očekivao početak njene primjene u prvoj polovini 2011. godine.</w:t>
      </w:r>
    </w:p>
    <w:p>
      <w:pPr>
        <w:pStyle w:val="Normal"/>
        <w:spacing w:lineRule="auto" w:line="360"/>
        <w:jc w:val="both"/>
        <w:rPr>
          <w:lang w:val="bs-BA"/>
        </w:rPr>
      </w:pPr>
      <w:r>
        <w:rPr>
          <w:lang w:val="bs-BA"/>
        </w:rPr>
      </w:r>
    </w:p>
    <w:p>
      <w:pPr>
        <w:pStyle w:val="Normal"/>
        <w:spacing w:lineRule="auto" w:line="360"/>
        <w:jc w:val="both"/>
        <w:rPr>
          <w:lang w:val="bs-BA"/>
        </w:rPr>
      </w:pPr>
      <w:r>
        <w:rPr>
          <w:lang w:val="bs-BA"/>
        </w:rPr>
        <w:t>S obzirom da EU strategija za region Dunava ne predstavlja eksluzivitet samo za države članice Evropske unije već da obuhvata i sve zemlje iz Procesa dunavske saradnje, ta činjenica otvara velike mogućnosti regionu u cjelini. Ovo novo partnerstvo će posebno biti efikasno na zapadnom Balkanu, gdje su politički, ekonomski, kulturološki, ekološki i drugi potencijali dunavskog područja višestruko neiskorišteni. Ako posmatramo geografiju, naslijeđe, ekonomiju i kulturu, onda se vidi da sliv rijeke Dunava predstavlja historijsku vezu, kao i glavni ulaz u evropsku budućnost za države zapadnog Balkana. Zbog toga Strategija Evropske unije za region Dunava predstavlja dragocjeni instrument za Bosnu i Hercegovinu u njenom ispunjavanju glavnih geopolitičkih prioriteta.</w:t>
      </w:r>
    </w:p>
    <w:p>
      <w:pPr>
        <w:pStyle w:val="Normal"/>
        <w:spacing w:lineRule="auto" w:line="360"/>
        <w:jc w:val="both"/>
        <w:rPr>
          <w:lang w:val="bs-BA"/>
        </w:rPr>
      </w:pPr>
      <w:r>
        <w:rPr>
          <w:lang w:val="bs-BA"/>
        </w:rPr>
      </w:r>
    </w:p>
    <w:p>
      <w:pPr>
        <w:pStyle w:val="Normal"/>
        <w:spacing w:lineRule="auto" w:line="360"/>
        <w:jc w:val="both"/>
        <w:rPr>
          <w:b/>
          <w:b/>
          <w:u w:val="single"/>
          <w:lang w:val="bs-BA"/>
        </w:rPr>
      </w:pPr>
      <w:r>
        <w:rPr>
          <w:b/>
          <w:u w:val="single"/>
          <w:lang w:val="bs-BA"/>
        </w:rPr>
      </w:r>
    </w:p>
    <w:p>
      <w:pPr>
        <w:pStyle w:val="Normal"/>
        <w:spacing w:lineRule="auto" w:line="360"/>
        <w:jc w:val="both"/>
        <w:rPr/>
      </w:pPr>
      <w:r>
        <w:rPr>
          <w:b/>
          <w:u w:val="single"/>
          <w:lang w:val="bs-BA"/>
        </w:rPr>
        <w:t>Bosna i Hercegovina i region Dunava</w:t>
      </w:r>
    </w:p>
    <w:p>
      <w:pPr>
        <w:pStyle w:val="Normal"/>
        <w:spacing w:lineRule="auto" w:line="360"/>
        <w:jc w:val="both"/>
        <w:rPr>
          <w:b/>
          <w:b/>
          <w:u w:val="single"/>
          <w:lang w:val="bs-BA"/>
        </w:rPr>
      </w:pPr>
      <w:r>
        <w:rPr>
          <w:b/>
          <w:u w:val="single"/>
          <w:lang w:val="bs-BA"/>
        </w:rPr>
      </w:r>
    </w:p>
    <w:p>
      <w:pPr>
        <w:pStyle w:val="Normal"/>
        <w:spacing w:lineRule="auto" w:line="360"/>
        <w:jc w:val="both"/>
        <w:rPr/>
      </w:pPr>
      <w:r>
        <w:rPr>
          <w:lang w:val="bs-BA"/>
        </w:rPr>
        <w:t>Bosna i Hercegovina, koja je integralni dio sliva rijeke Dunav, posredstvom rijeke Save (glavna pritoka rijeke Dunav, koja je dugačka 945 km), u potpunosti podržava EU strategiju za region Dunava i čvrsto vjeruje da ovaj koordinirani napor između zemalja i ostalih zainteresir</w:t>
      </w:r>
      <w:r>
        <w:rPr>
          <w:vanish/>
          <w:lang w:val="bs-BA"/>
        </w:rPr>
        <w:t>o</w:t>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vanish/>
          <w:lang w:val="bs-BA"/>
        </w:rPr>
        <w:fldChar w:fldCharType="begin"/>
      </w:r>
      <w:r>
        <w:rPr>
          <w:vanish/>
          <w:lang w:val="bs-BA"/>
        </w:rPr>
        <w:instrText xml:space="preserve"> PAGE \* ARABIC </w:instrText>
      </w:r>
      <w:r>
        <w:rPr>
          <w:vanish/>
          <w:lang w:val="bs-BA"/>
        </w:rPr>
        <w:fldChar w:fldCharType="separate"/>
      </w:r>
      <w:r>
        <w:rPr>
          <w:vanish/>
          <w:lang w:val="bs-BA"/>
        </w:rPr>
        <w:t>0</w:t>
      </w:r>
      <w:r>
        <w:rPr>
          <w:vanish/>
          <w:lang w:val="bs-BA"/>
        </w:rPr>
        <w:fldChar w:fldCharType="end"/>
      </w:r>
      <w:r>
        <w:rPr>
          <w:lang w:val="bs-BA"/>
        </w:rPr>
        <w:t>anih strana u regionu može dati doprinos održivom razvoju ne samo za ovaj dio Evrope nego za kontinent kao cjelinu.</w:t>
      </w:r>
    </w:p>
    <w:p>
      <w:pPr>
        <w:pStyle w:val="Normal"/>
        <w:spacing w:lineRule="auto" w:line="360"/>
        <w:jc w:val="both"/>
        <w:rPr/>
      </w:pPr>
      <w:r>
        <w:rPr>
          <w:lang w:val="bs-BA"/>
        </w:rPr>
        <w:t>Unaprjeđivanje povezanosti i komunikacionih sistema, očuvanje okoliša i prevencija prirodnih opasnosti, te jačanje mogućnosti za društveno-ekonomski razvoj, tzv. „tri stuba“ rane faze implementacije EU strategije za region Dunava, u potpunosti se podudaraju sa strateškim prioritetima Bosne i Hercegovine.</w:t>
      </w:r>
    </w:p>
    <w:p>
      <w:pPr>
        <w:pStyle w:val="Normal"/>
        <w:spacing w:lineRule="auto" w:line="360"/>
        <w:jc w:val="both"/>
        <w:rPr/>
      </w:pPr>
      <w:r>
        <w:rPr>
          <w:lang w:val="bs-BA"/>
        </w:rPr>
        <w:t>Bosna i Hercegovine predstavlja prirodnu geografsku i historijsku poveznicu između regiona Dunava preko Panonske nizije i regiona Sredozemlja preko Jadranskog mora. Ovo predstavlja povoljnu priliku i izazov za Bosnu i Hercegovinu, što može, ukoliko se pravilno iskoristi, doprinijeti daljnjem razvoju makroregiona Dunava, posebno učvrstivši komunikacije i trgovinu.</w:t>
      </w:r>
    </w:p>
    <w:p>
      <w:pPr>
        <w:pStyle w:val="Normal"/>
        <w:spacing w:lineRule="auto" w:line="360"/>
        <w:jc w:val="both"/>
        <w:rPr>
          <w:lang w:val="bs-BA"/>
        </w:rPr>
      </w:pPr>
      <w:r>
        <w:rPr>
          <w:lang w:val="bs-BA"/>
        </w:rPr>
      </w:r>
    </w:p>
    <w:p>
      <w:pPr>
        <w:pStyle w:val="Normal"/>
        <w:spacing w:lineRule="auto" w:line="360"/>
        <w:jc w:val="both"/>
        <w:rPr>
          <w:b/>
          <w:b/>
          <w:u w:val="single"/>
          <w:lang w:val="bs-BA"/>
        </w:rPr>
      </w:pPr>
      <w:r>
        <w:rPr>
          <w:b/>
          <w:u w:val="single"/>
          <w:lang w:val="bs-BA"/>
        </w:rPr>
      </w:r>
    </w:p>
    <w:p>
      <w:pPr>
        <w:pStyle w:val="Normal"/>
        <w:spacing w:lineRule="auto" w:line="360"/>
        <w:jc w:val="both"/>
        <w:rPr>
          <w:lang w:val="bs-BA"/>
        </w:rPr>
      </w:pPr>
      <w:r>
        <w:rPr>
          <w:b/>
          <w:u w:val="single"/>
          <w:lang w:val="bs-BA"/>
        </w:rPr>
        <w:t>Prioriteti i doprinosi Bosne i Hercegovine</w:t>
      </w:r>
    </w:p>
    <w:p>
      <w:pPr>
        <w:pStyle w:val="Normal"/>
        <w:spacing w:lineRule="auto" w:line="360"/>
        <w:jc w:val="both"/>
        <w:rPr>
          <w:lang w:val="bs-BA"/>
        </w:rPr>
      </w:pPr>
      <w:r>
        <w:rPr>
          <w:lang w:val="bs-BA"/>
        </w:rPr>
      </w:r>
    </w:p>
    <w:p>
      <w:pPr>
        <w:pStyle w:val="Normal"/>
        <w:spacing w:lineRule="auto" w:line="360"/>
        <w:jc w:val="both"/>
        <w:rPr/>
      </w:pPr>
      <w:r>
        <w:rPr>
          <w:lang w:val="bs-BA"/>
        </w:rPr>
        <w:t>Prioriteti i doprinosi Bosne i Hercegovine Strategiji Evropske unije za region Dunava predstavljaju one projekte koji su od velike važnosti za održivi razvoj sliva rijeke Save. To su oni projekti koji su generalno orijentirani prema zaštiti okoliša, prevenciji od prirodnih opasnosti, društveno-ekonomskom razvoju, te unaprjeđenju povezanosti komunikacionih sistema.</w:t>
      </w:r>
    </w:p>
    <w:p>
      <w:pPr>
        <w:pStyle w:val="Normal"/>
        <w:spacing w:lineRule="auto" w:line="360"/>
        <w:jc w:val="both"/>
        <w:rPr>
          <w:lang w:val="bs-BA"/>
        </w:rPr>
      </w:pPr>
      <w:r>
        <w:rPr>
          <w:lang w:val="bs-BA"/>
        </w:rPr>
      </w:r>
    </w:p>
    <w:p>
      <w:pPr>
        <w:pStyle w:val="Normal"/>
        <w:spacing w:lineRule="auto" w:line="360"/>
        <w:jc w:val="both"/>
        <w:rPr>
          <w:lang w:val="bs-BA"/>
        </w:rPr>
      </w:pPr>
      <w:r>
        <w:rPr>
          <w:u w:val="single"/>
          <w:lang w:val="bs-BA"/>
        </w:rPr>
        <w:t>Međunarodna komisija za sliv rijeke Save -Savska komisija- smatra da su sljedeći projekti od velike važnosti:</w:t>
      </w:r>
    </w:p>
    <w:p>
      <w:pPr>
        <w:pStyle w:val="Normal"/>
        <w:spacing w:lineRule="auto" w:line="360"/>
        <w:jc w:val="both"/>
        <w:rPr>
          <w:color w:val="FF0000"/>
          <w:lang w:val="bs-BA"/>
        </w:rPr>
      </w:pPr>
      <w:r>
        <w:rPr>
          <w:color w:val="FF0000"/>
          <w:lang w:val="bs-BA"/>
        </w:rPr>
      </w:r>
    </w:p>
    <w:p>
      <w:pPr>
        <w:pStyle w:val="Normal"/>
        <w:numPr>
          <w:ilvl w:val="0"/>
          <w:numId w:val="1"/>
        </w:numPr>
        <w:spacing w:lineRule="auto" w:line="360"/>
        <w:jc w:val="both"/>
        <w:rPr>
          <w:lang w:val="bs-BA"/>
        </w:rPr>
      </w:pPr>
      <w:r>
        <w:rPr>
          <w:b/>
          <w:u w:val="single"/>
          <w:lang w:val="bs-BA"/>
        </w:rPr>
        <w:t>Razvoj plana upravljanja slivom rijeke Save</w:t>
      </w:r>
      <w:r>
        <w:rPr>
          <w:lang w:val="bs-BA"/>
        </w:rPr>
        <w:t xml:space="preserve"> Potpisivanjem Okvirnog sporazuma o slivu rijeke Save, predstavnici BiH, Hrvatske, Srbije i Slovenije su potvrdili svoju opredijeljenost za razvijanje zajedničkog Plana upravljanja slivom rijeke Save (RBM Sava Plan). Razvoj ovog Plana – priprema analize sliva rijeke Save je uspješno završena. Analiza i posvećenost uključenih strana je naišla na pozitivan prijem od strane Evropske komisije, što je rezultiralo time da je Evropska komisija odlučila podržati preostale faze u razvijanju prvog Plana upravljanja slivom rijeke Save do kraja 2011. godine. Glavni cilj Projekta je očuvanje okoliša i prevencija od prirodnih katastrofa.</w:t>
      </w:r>
    </w:p>
    <w:p>
      <w:pPr>
        <w:pStyle w:val="Normal"/>
        <w:numPr>
          <w:ilvl w:val="0"/>
          <w:numId w:val="1"/>
        </w:numPr>
        <w:spacing w:lineRule="auto" w:line="360"/>
        <w:jc w:val="both"/>
        <w:rPr>
          <w:lang w:val="bs-BA"/>
        </w:rPr>
      </w:pPr>
      <w:r>
        <w:rPr>
          <w:b/>
          <w:u w:val="single"/>
          <w:lang w:val="bs-BA"/>
        </w:rPr>
        <w:t>Osnivanje Geografskog informacionog sistema rijeke Save (GIS Sava)</w:t>
      </w:r>
      <w:r>
        <w:rPr>
          <w:lang w:val="bs-BA"/>
        </w:rPr>
        <w:t xml:space="preserve"> Kao dio obaveze koja proizilazi iz Okvirnog sporazuma o slivu rijeke Save (FASRB), 2007. godine je sačinjena jedna analiza o GIS mogućnostima, kao i o sadašnjim i budućim potrebama uključenih strana. Kao sljedeći korak, 2008. godine je Savska komisija pripremila i usvojila GIS Sava strategiju. Glavni cilj Strategije je uspostava jednog efikasnog i djelotvornog geo-informacionog sistema i prostorne baze infrastrukture koja će biti podrška širokom spektru aktivnosti Savske komisije pri planiranju upravljanja vodama. GIS Sava ima za cilj omogućiti dobre kanale komuniciranja, prije svega, stranama u FASRB-u da bi podijelili i širili znanja o vodnim resursima, u cilju efikasnog i djelotvornog planiranja i upravljanja slivom rijeke Save. Drugi glavni cilj je stvaranje tehničkog konteksta i uspostavljanje takvog okruženja u kojem će strane biti u stanju da rade u skladu sa otvorenim i interoperativnim principima i kriterijima. Osnivanje Sava GeoPortala predstavlja osnovu za stalnu i efikasnu razmjenu podataka i informacija između potpisnica FASRB-a u budućnosti. Sava GeoPortal će se održavati pod supervizijom Savske komisije. Period implementacije Projekta je od decembra 2009. godine do decembra 2013. godine.</w:t>
      </w:r>
    </w:p>
    <w:p>
      <w:pPr>
        <w:pStyle w:val="Normal"/>
        <w:numPr>
          <w:ilvl w:val="0"/>
          <w:numId w:val="1"/>
        </w:numPr>
        <w:spacing w:lineRule="auto" w:line="360"/>
        <w:jc w:val="both"/>
        <w:rPr>
          <w:lang w:val="bs-BA"/>
        </w:rPr>
      </w:pPr>
      <w:r>
        <w:rPr>
          <w:b/>
          <w:u w:val="single"/>
          <w:lang w:val="bs-BA"/>
        </w:rPr>
        <w:t>Hidrološka studija za sliv rijeke Save</w:t>
      </w:r>
      <w:r>
        <w:rPr>
          <w:color w:val="000000"/>
          <w:lang w:val="bs-BA"/>
        </w:rPr>
        <w:t xml:space="preserve"> Savska komisija je inicirala aktivnosti na pripremanju hidrološke studije za sliv rijeke Save, tako što je razvila hidrološki izvještaj koji je urađen sa ciljem analize sliva rijeke Save. On daje vrlo dobar pregled sadašnjeg stanja meteoroloških i hidroloških pitanja na nivou sliva rijeke Save. Hidrološka studija će, zahvaljujući svom osnovnom karakteru, ponuditi jedan ključni faktor svim stranama koje su važne za implementaciju FASRB-a. Zbog toga su razvoj ove studije podržali visoki predstavnici zemalja na Drugom sastanku članica FASRB-a (1. juna 2009. godine), tako što su eksplicitno pohvalili Studiju u Deklaraciji sa sastanka. Hidrološka studija će razmatrati sve meteorološke i hidrološke elemente koji su važni za integrirano upravljanje vodama u slivu rijeke Save, a na osnovu zajednički dogovorene metodologije i perioda analize. Ta studija će pružiti pouzdanu i mjerljivu osnovu za sve odluke i prijedloge koji se odnose na održivo upravljanje vodnim resursima. Rezultat zajedničke Hidrološke studije će koristiti i ostali projekti koji se bave upravljanjem vodnih resursa (RBM Sava Plan, PoM, Plan za upravljanje opasnošću od poplava, Plan za slučaj intervencije itd.) Period implementacije je 30 mjeseci.</w:t>
      </w:r>
    </w:p>
    <w:p>
      <w:pPr>
        <w:pStyle w:val="Normal"/>
        <w:numPr>
          <w:ilvl w:val="0"/>
          <w:numId w:val="1"/>
        </w:numPr>
        <w:spacing w:lineRule="auto" w:line="360"/>
        <w:jc w:val="both"/>
        <w:rPr>
          <w:b/>
          <w:b/>
          <w:u w:val="single"/>
          <w:lang w:val="bs-BA"/>
        </w:rPr>
      </w:pPr>
      <w:r>
        <w:rPr>
          <w:b/>
          <w:u w:val="single"/>
          <w:lang w:val="bs-BA"/>
        </w:rPr>
        <w:t>Studija za mapiranje poplava na rijeci Savi</w:t>
      </w:r>
      <w:r>
        <w:rPr>
          <w:lang w:val="bs-BA"/>
        </w:rPr>
        <w:t xml:space="preserve"> Savska komisija, sa svojom Stalnom ekspertnom grupom za zaštitu od poplava (PEG FP) kao vodećim tijelom, koordinira aktivnosti na polju upravljanja poplavama (PEG FP). Unutar ovog okvira, PEG FP je prepoznao potrebu da se izradi jedinstveni hidraulični model rijeke Save, a onda, vremenom, i glavnih pritoka čiji slivovi imaju površinu veću od 1000 km². Hidraulički model, koji će se pripremiti u saradnji sa Inženjerskim korpusom Armije SAD-a (USACE), bit će korišten za pregledno prikazivanje terena plavljenja kao podrška sistemu predviđanja poplava, sa ciljem razvijanja budućih projekata zaštite od poplava.</w:t>
      </w:r>
    </w:p>
    <w:p>
      <w:pPr>
        <w:pStyle w:val="Normal"/>
        <w:numPr>
          <w:ilvl w:val="0"/>
          <w:numId w:val="1"/>
        </w:numPr>
        <w:spacing w:lineRule="auto" w:line="360"/>
        <w:jc w:val="both"/>
        <w:rPr>
          <w:b/>
          <w:b/>
          <w:u w:val="single"/>
          <w:lang w:val="bs-BA"/>
        </w:rPr>
      </w:pPr>
      <w:r>
        <w:rPr>
          <w:b/>
          <w:u w:val="single"/>
          <w:lang w:val="bs-BA"/>
        </w:rPr>
        <w:t>Kreiranje veza između planiranja upravljanja opasnošću od poplava i procjenjivanja klimatskih promjena u slivu rijeke Save</w:t>
      </w:r>
      <w:r>
        <w:rPr>
          <w:lang w:val="bs-BA"/>
        </w:rPr>
        <w:t xml:space="preserve">   Na osnovu UNECE-ove (Ekonomska komisija za Evropu pri UN-u) konvencije za vode, a na prijedlog Savske komisije, odabran je sliv rijeke Save kao jedan od tri pilot-projekta o prilagođavanju na klimatske promjene, dok su za druga dva projekta izabrane rijeke Chu Talas i Dnjestar. S obzirom na važne aktivnosti koje se odnose na klimatske promjene koje su u toku u slivu rijeke Save (tj. Projekat plana prilagođavanja klime koja se odnosi na vode za sliv rijeke Save  - WATCAP), ovaj Projekat ima za cilj izgraditi vezu između planiranja upravljanja opasnošću od poplava i procjenjivanja klimatskih promjena u slivu rijeke Save. Rezultat ovog Projekta će biti inkorporiran u Plan upravljanja opasnošću od poplava. Realiziranje Plana upravljanja opasnošću od poplava predstavlja jedan od glavnih ciljeva FASRB-a i Protokola o zaštiti od poplava, koji se odnosi na FASRB, a kojeg su strane potpisale 1. juna 2010. godine. Glavno čime se Projekat bavi je zaštita okoliša i prevencija od prirodnih opasnosti. Period implementiranja je predviđen između juna 2010. i jeseni 2012. godine.</w:t>
      </w:r>
    </w:p>
    <w:p>
      <w:pPr>
        <w:pStyle w:val="Normal"/>
        <w:numPr>
          <w:ilvl w:val="0"/>
          <w:numId w:val="1"/>
        </w:numPr>
        <w:spacing w:lineRule="auto" w:line="360"/>
        <w:jc w:val="both"/>
        <w:rPr>
          <w:u w:val="single"/>
          <w:lang w:val="bs-BA"/>
        </w:rPr>
      </w:pPr>
      <w:r>
        <w:rPr>
          <w:b/>
          <w:u w:val="single"/>
          <w:lang w:val="bs-BA"/>
        </w:rPr>
        <w:t>Plan adaptacije vode i klime u slivu rijeke Save</w:t>
      </w:r>
      <w:r>
        <w:rPr>
          <w:lang w:val="bs-BA"/>
        </w:rPr>
        <w:t xml:space="preserve"> Prema posljednjim nalazima o klimatskim promjenama, očekuje se da sliv rijeke Save iskusi veće temperature, suše, ali i poplave. Ove promjene će utjecati na upravljanje vodnim resursima, zalihe vode, hidrološke potencijale, poljoprivredu, navigaciju i kontrolu poplava. Kako bi se popunila praznina u pogledu poznavanja utjecaja klimatskih promjena na vodne resurse i informirao nadležni sektor o načinima upravljanja vodnim resursima u uvjetima klimatskih promjena, Svjetska banka je pokrenula program Plana adaptacije vode i klime u slivu rijeke Save. Projekat se odvija paralelno sa Planom upravljanja rijeke Save (Sava RBM Plan), te drugim projektima i programima (poput PoM-a). Period implementacije je postavljen između juna 2009. i sredine 2011. godine. </w:t>
      </w:r>
    </w:p>
    <w:p>
      <w:pPr>
        <w:pStyle w:val="Normal"/>
        <w:numPr>
          <w:ilvl w:val="0"/>
          <w:numId w:val="1"/>
        </w:numPr>
        <w:spacing w:lineRule="auto" w:line="360"/>
        <w:jc w:val="both"/>
        <w:rPr>
          <w:u w:val="single"/>
          <w:lang w:val="bs-BA"/>
        </w:rPr>
      </w:pPr>
      <w:r>
        <w:rPr>
          <w:b/>
          <w:u w:val="single"/>
          <w:lang w:val="bs-BA"/>
        </w:rPr>
        <w:t xml:space="preserve">Projekat razvoja sistema hidrometeoroloških informacija i predviđanja poplava i sistema upozorenja za sliv rijeke Save </w:t>
      </w:r>
      <w:r>
        <w:rPr>
          <w:lang w:val="bs-BA"/>
        </w:rPr>
        <w:t xml:space="preserve"> Projektne pripreme su inicirali hidrometeorološki servisi zemalja sliva rijeke Save, bazirani na pretpostavci da su adekvatne hidrološke informacije, kao i sistemi za predviđanje poplava i pravovremeno upozorenje, preduvjet za integrirano upravljanje vodnim resursima i upravljanje zaštitom od poplave u slivu rijeke Save. Projekat se fokusira na uspostavljanje zajedničkog hidrometeorološkog sistema i sistema  predviđanja/upozorenja od poplava, te jačanje kapaciteta nacionalnih institucija koje se bave upravljanjem vodnim resursima, hidrološkim predviđanjima i predviđanjem poplava. Sistem će, također, biti inkorporiran u okvire civilne zaštite. Period implementacije je postavljen između juna 2011. i maja 2013. godine. </w:t>
      </w:r>
    </w:p>
    <w:p>
      <w:pPr>
        <w:pStyle w:val="Normal"/>
        <w:numPr>
          <w:ilvl w:val="0"/>
          <w:numId w:val="1"/>
        </w:numPr>
        <w:spacing w:lineRule="auto" w:line="360"/>
        <w:jc w:val="both"/>
        <w:rPr>
          <w:b/>
          <w:b/>
          <w:u w:val="single"/>
          <w:lang w:val="bs-BA"/>
        </w:rPr>
      </w:pPr>
      <w:r>
        <w:rPr>
          <w:b/>
          <w:u w:val="single"/>
          <w:lang w:val="bs-BA"/>
        </w:rPr>
        <w:t xml:space="preserve">Plan upravljanja u situacijama nepredviđenog zagađenja vode u slivu rijeke Save </w:t>
      </w:r>
      <w:r>
        <w:rPr>
          <w:lang w:val="bs-BA"/>
        </w:rPr>
        <w:t xml:space="preserve"> Ovaj Projekat se bavi upravljanjem situacijama nepredviđenog zagađenja vode, odnosno, povezivanjem institucija koje se bave upravljanjem voda i institucijama zaduženim za primarno djelovanje u uvjetima nepredviđenog zagađenja voda. Projekat ima za cilj efikasne mjere u situacijama slučajnog izlijevanja supstanci koje mogu utjecati na korištenje vode u različite svrhe (vode za piće, navodnjavanje, industriju, plovidbu itd.), kao i na kvalitet rijeka, te vodnog ekosistema. U svrhu efikasnog i djelotvornog upravljanja, kreirat će se platforma razmjene modeliranja i informiranja, putem koje će se nadležne vlasti i institucije alarmirati o eventualnom izlijevanju štetnih materija, pratiti razvoj situacije i koordinirati usklađena reakcija na isto. Projekat ima za cilj uspostavljanje efikasnog sistema za rano upozorenje u slučaju urgentne situacije koja može imati utjecaj na režim voda i na ekosistem voda. Period implementacije će ovisiti od raspoloživosti sredstava.</w:t>
      </w:r>
    </w:p>
    <w:p>
      <w:pPr>
        <w:pStyle w:val="Normal"/>
        <w:numPr>
          <w:ilvl w:val="0"/>
          <w:numId w:val="1"/>
        </w:numPr>
        <w:spacing w:lineRule="auto" w:line="360"/>
        <w:jc w:val="both"/>
        <w:rPr>
          <w:b/>
          <w:b/>
          <w:u w:val="single"/>
          <w:lang w:val="bs-BA"/>
        </w:rPr>
      </w:pPr>
      <w:r>
        <w:rPr>
          <w:b/>
          <w:u w:val="single"/>
          <w:lang w:val="bs-BA"/>
        </w:rPr>
        <w:t>Biološka raznovrsnost i ekološki status sedimenata, vode i biote u slivu rijeke Save</w:t>
      </w:r>
      <w:r>
        <w:rPr>
          <w:lang w:val="bs-BA"/>
        </w:rPr>
        <w:t xml:space="preserve"> Ovaj projekat će se uglavnom fokusirati na uklapanje propisa EU, kao što su EU WFD (Okvirni propisi o vodama EU-a), Propisi o staništu, Propisi za kupanje, sa FASRB-om. Napravit će se usporedivi uređaj za prijenos podataka o ekološkom statusu rijeke Save i njenih odabranih pritoka, a probna procedura i metodološki pristup za hidro-morfološku, fizičko-hemijsku, hemijsku, eko-toksikološku i biološku analizu vode, sedimenata i biote će biti usklađen na prekograničnoj skali. Izradit će se sistem za efikasnu razmjenu podataka, kao i za prijenos znanja između partnera na Projektu i ostalih relevantnih institucija zaduženih za sliv rijeke Save. Ekološki status sliva rijeke Save će se procijeniti na osnovu sakupljenih podataka. Rezultati projekta će se inkorporirati u PoM (Program mjera) i u sljedeći krug razvoja SRBMP-a. Period implementiranja je dat u okviru sljedećeg ciklusa razvoja Plana upravljanja slivom rijeke Save (2011.-2014.).</w:t>
      </w:r>
    </w:p>
    <w:p>
      <w:pPr>
        <w:pStyle w:val="Normal"/>
        <w:numPr>
          <w:ilvl w:val="0"/>
          <w:numId w:val="1"/>
        </w:numPr>
        <w:spacing w:lineRule="auto" w:line="360"/>
        <w:jc w:val="both"/>
        <w:rPr>
          <w:b/>
          <w:b/>
          <w:u w:val="single"/>
          <w:lang w:val="bs-BA"/>
        </w:rPr>
      </w:pPr>
      <w:r>
        <w:rPr>
          <w:b/>
          <w:u w:val="single"/>
          <w:lang w:val="bs-BA"/>
        </w:rPr>
        <w:t>Razvoj nautičkog turizma u slivu rijeke Save</w:t>
      </w:r>
      <w:r>
        <w:rPr>
          <w:lang w:val="bs-BA"/>
        </w:rPr>
        <w:t xml:space="preserve"> Glavni cilj ovog Projekta je da ispita razvojne mogućnosti za nautički turizam sliva rijeke Save, da predloži strategiju i programe, te da omogući jedan odgovarajući ekonomski i organizacioni okvir za razvoj nautičkog turizma sliva rijeke Save. Cilj je ojačati potencijal za društveno-ekonomski razvoj. Period implementiranja ovog Projekta je 12 mjeseci.</w:t>
      </w:r>
    </w:p>
    <w:p>
      <w:pPr>
        <w:pStyle w:val="Normal"/>
        <w:numPr>
          <w:ilvl w:val="0"/>
          <w:numId w:val="1"/>
        </w:numPr>
        <w:spacing w:lineRule="auto" w:line="360"/>
        <w:jc w:val="both"/>
        <w:rPr>
          <w:b/>
          <w:b/>
          <w:u w:val="single"/>
          <w:lang w:val="bs-BA"/>
        </w:rPr>
      </w:pPr>
      <w:r>
        <w:rPr>
          <w:b/>
          <w:u w:val="single"/>
          <w:lang w:val="bs-BA"/>
        </w:rPr>
        <w:t>Sanacija i razvoj prometa i plovidbe na plovnim putevima rijeke Save</w:t>
      </w:r>
      <w:r>
        <w:rPr>
          <w:lang w:val="bs-BA"/>
        </w:rPr>
        <w:t xml:space="preserve"> Rijeka Sava je plovna diljem 594 km njenog riječnog toka i ona povezuje ekonomije četiriju država. Postojanje lučke infrastrukture na samoj rijeci Savi i povezanost Save sa Dunavom nudi velike prednosti za intenziviranje daljnjeg razvoja riječnog prometa. Usprkos takvim prirodnim prednostima, plovni putevi rijeke Save su bili zanemareni u posljednjih petnaest godina, a njeno trenutno stanje u kojem se nalazi je loše zbog mnogih vanjskih i unutrašnjih faktora. U tom vremenskog periodu, ekonomski razvoj se uveliko usporio, te je i održavanje plovnih puteva rijeke Save bilo na niskom nivou. Također, zbog pada industrijske proizvodnje i ekonomskih poteškoća, promet rijekom Savom, slično kao i ostali oblici prometa, je na niskom nivou i pati od ozbiljnih nedostataka finansijskih sredstava i neodržavanja. Iako je količina prometa u prošlosti bila veća nego sada, puni potencijal prometa na plovnom putu rijeke Save nije bio adekvatno iskorišten ni u prošlosti. Ovo se može ilustrirati činjenicom da je riječni promet u zemljama Evropske unije porastao za 12% u vremenskom periodu 1970.-1998., dok je riječni promet u zemljama centralne i istočne Evrope pao za 20% u vremenskom periodu 1990.-1998. godine. Glavni cilj Projekta je rehabilitacija i razvoj infrastrukture plovnog puta rijeke Save, kao i omogućavanje odgovarajućeg ekonomskog i organizacionog okvira za oživljavanje trgovine i plovidbe rijekom Savom. Period implementacije je između pet i šest godina.</w:t>
      </w:r>
    </w:p>
    <w:p>
      <w:pPr>
        <w:pStyle w:val="Normal"/>
        <w:numPr>
          <w:ilvl w:val="0"/>
          <w:numId w:val="1"/>
        </w:numPr>
        <w:spacing w:lineRule="auto" w:line="360"/>
        <w:jc w:val="both"/>
        <w:rPr>
          <w:b/>
          <w:b/>
          <w:u w:val="single"/>
          <w:lang w:val="bs-BA"/>
        </w:rPr>
      </w:pPr>
      <w:r>
        <w:rPr>
          <w:b/>
          <w:u w:val="single"/>
          <w:lang w:val="bs-BA"/>
        </w:rPr>
        <w:t>Uspostavljanje informacionog servisa za rijeku Savu (RIS)</w:t>
      </w:r>
      <w:r>
        <w:rPr>
          <w:lang w:val="bs-BA"/>
        </w:rPr>
        <w:t xml:space="preserve"> Rijeka Sava je sada nedovoljno iskorištena, a riječni promet je ograničen na nedovoljan promet na samo malim dijelovima rijeke. Savska komisija je započela brojne aktivnosti sa ciljem unaprjeđenja navigacije na rijeci Savi, koje uključuju pripremu Nacrta studije izvodljivosti i Studiju izvodljivosti za razvoj i rehabilitaciju navigacije na rijeci Savi, detaljni dizajn i prototipne instalacije za RIS na rijeci Savi, usvajanje nekoliko veoma važnih regulacija vezanih za tehnička pitanja i sigurnost navigacije, pripremu detaljnog dizajna znakova za signalizaciju na rijeci Savi koji se nalazi pod ingerencijom BiH, te restoracija sistema riječne signalizacije. Logičan korak naprijed je implementacija nove tehnologije – riječko informacionih usluga – što će dramatično poboljšati sigurnost za prijevoz domaćim vodenim putevima rijeke Save. Cilj Projekta je usklađeno implementiranje RIS-a na rijeci Savi, i to na istom nivou sa mjerama koje su već preduzeli Srbija i Hrvatska na Dunavu, kao i sa uvjetima iz RIS smjernice Evropske unije. Razvoj RIS-a na rijeci Savi će poboljšati sigurnost, efikasnost i brigu za okoliš. Približni period implementacije je tri godine.</w:t>
      </w:r>
    </w:p>
    <w:p>
      <w:pPr>
        <w:pStyle w:val="Normal"/>
        <w:numPr>
          <w:ilvl w:val="0"/>
          <w:numId w:val="1"/>
        </w:numPr>
        <w:spacing w:lineRule="auto" w:line="360"/>
        <w:jc w:val="both"/>
        <w:rPr>
          <w:b/>
          <w:b/>
          <w:u w:val="single"/>
          <w:lang w:val="bs-BA"/>
        </w:rPr>
      </w:pPr>
      <w:r>
        <w:rPr>
          <w:b/>
          <w:u w:val="single"/>
          <w:lang w:val="bs-BA"/>
        </w:rPr>
        <w:t>Uspostavljanje sistema za sabiranje, tretiranje i odlaganje opasnog otpada i drugog brodskog otpada na rijeci Savi</w:t>
      </w:r>
      <w:r>
        <w:rPr>
          <w:lang w:val="bs-BA"/>
        </w:rPr>
        <w:t xml:space="preserve"> Trenutno neiskorišteni kapacitet potencijala koji pruža rijeka Sava za buduća prometna rješenja, predstavlja veliki izazov za domaću plovidbu, posebno iz razloga što se trenutno isti smatra ekološki najpovoljnijim načinom prometa. U odnosu na 2008. godinu, do 2015. godine se očekuje značajan porast količine prometa domaće navigacije na rijeci Savi. Kao rezultat ovih izazova, domaća plovidba će se suočiti sa potrebom za prevencijom od prirodnih opasnosti zbog povećanja brodskog otpada. Savske zemlje su u praksi pokazale značajne razlike u upravljanju brodskim otpadom,  a da bi se u tom pogledu postiglo kvalitetno rješenje potrebno je da se riješe nedostaci kada je u pitanju upravljanje brodskim otpadom na nivou međudržavne saradnje. Period implementacije Projekta je pet godina.</w:t>
      </w:r>
    </w:p>
    <w:p>
      <w:pPr>
        <w:pStyle w:val="Normal"/>
        <w:spacing w:lineRule="auto" w:line="360"/>
        <w:jc w:val="both"/>
        <w:rPr>
          <w:b/>
          <w:b/>
          <w:u w:val="single"/>
          <w:lang w:val="bs-BA"/>
        </w:rPr>
      </w:pPr>
      <w:r>
        <w:rPr>
          <w:b/>
          <w:u w:val="single"/>
          <w:lang w:val="bs-BA"/>
        </w:rPr>
      </w:r>
    </w:p>
    <w:p>
      <w:pPr>
        <w:pStyle w:val="Normal"/>
        <w:spacing w:lineRule="auto" w:line="360"/>
        <w:jc w:val="both"/>
        <w:rPr>
          <w:b/>
          <w:b/>
          <w:u w:val="single"/>
          <w:lang w:val="bs-BA"/>
        </w:rPr>
      </w:pPr>
      <w:r>
        <w:rPr>
          <w:b/>
          <w:u w:val="single"/>
          <w:lang w:val="bs-BA"/>
        </w:rPr>
      </w:r>
    </w:p>
    <w:p>
      <w:pPr>
        <w:pStyle w:val="Normal"/>
        <w:spacing w:lineRule="auto" w:line="360"/>
        <w:jc w:val="both"/>
        <w:rPr>
          <w:b/>
          <w:b/>
          <w:u w:val="single"/>
          <w:lang w:val="bs-BA"/>
        </w:rPr>
      </w:pPr>
      <w:r>
        <w:rPr>
          <w:b/>
          <w:u w:val="single"/>
          <w:lang w:val="bs-BA"/>
        </w:rPr>
      </w:r>
    </w:p>
    <w:p>
      <w:pPr>
        <w:pStyle w:val="Normal"/>
        <w:spacing w:lineRule="auto" w:line="360"/>
        <w:jc w:val="both"/>
        <w:rPr>
          <w:b/>
          <w:b/>
          <w:u w:val="single"/>
          <w:lang w:val="bs-BA"/>
        </w:rPr>
      </w:pPr>
      <w:r>
        <w:rPr>
          <w:b/>
          <w:u w:val="single"/>
          <w:lang w:val="bs-BA"/>
        </w:rPr>
      </w:r>
    </w:p>
    <w:p>
      <w:pPr>
        <w:pStyle w:val="Normal"/>
        <w:spacing w:lineRule="auto" w:line="360"/>
        <w:jc w:val="both"/>
        <w:rPr>
          <w:b/>
          <w:b/>
          <w:u w:val="single"/>
          <w:lang w:val="bs-BA"/>
        </w:rPr>
      </w:pPr>
      <w:r>
        <w:rPr>
          <w:b/>
          <w:u w:val="single"/>
          <w:lang w:val="bs-BA"/>
        </w:rPr>
      </w:r>
    </w:p>
    <w:p>
      <w:pPr>
        <w:pStyle w:val="Normal"/>
        <w:spacing w:lineRule="auto" w:line="360"/>
        <w:rPr/>
      </w:pPr>
      <w:r>
        <w:rPr>
          <w:u w:val="single"/>
          <w:lang w:val="bs-BA"/>
        </w:rPr>
        <w:t>PROJEKAT KORIDOR Vc</w:t>
      </w:r>
    </w:p>
    <w:p>
      <w:pPr>
        <w:pStyle w:val="Normal"/>
        <w:spacing w:lineRule="auto" w:line="360"/>
        <w:rPr>
          <w:sz w:val="28"/>
          <w:szCs w:val="28"/>
          <w:u w:val="single"/>
          <w:lang w:val="bs-BA"/>
        </w:rPr>
      </w:pPr>
      <w:r>
        <w:rPr>
          <w:sz w:val="28"/>
          <w:szCs w:val="28"/>
          <w:u w:val="single"/>
          <w:lang w:val="bs-BA"/>
        </w:rPr>
      </w:r>
    </w:p>
    <w:p>
      <w:pPr>
        <w:pStyle w:val="Normal"/>
        <w:spacing w:lineRule="auto" w:line="360"/>
        <w:ind w:firstLine="720"/>
        <w:jc w:val="both"/>
        <w:rPr/>
      </w:pPr>
      <w:r>
        <w:rPr>
          <w:lang w:val="bs-BA"/>
        </w:rPr>
        <w:t xml:space="preserve">Evropski prometni put na panevropskom koridoru V, od Baltičkog do Jadranskog mora, pruža se od sjevera Evrope, preko Mađarske, do Jadranskog mora na jugu, sa završetkom u hrvatskoj luci Ploče. Njegov ogranak Vc se pruža od Budimpešte, preko istočne Hrvatske i BiH, završavajući se u luci Ploče. Ruta ovog autoputa je dio evropske putne mreže koja se označava sa E73 i predstavlja osnovu infrastrukture cestovnog saobraćaja u Bosni i Hercegovini. Postojeća kvaliteta ovog koridora nije u skladu sa modernim standardima i potrebama. Završetak koridora Vc će dramatično poboljšati vezu između centralne Evrope i Jadranskog mora, što je od najveće važnosti za ekonomski, kulturni i društveni razvoj regiona, ali i za Evropu u cijelosti. Trenutno je u izgradnji dio autoputa koji spaja Sarajevo, glavni grad BiH, sa Zenicom, industrijskim gradom u centralnoj Bosni i Hercegovini. Period implementacije Projekta će najviše ovisiti o dostupnosti finansijskih sredstava. </w:t>
      </w:r>
    </w:p>
    <w:p>
      <w:pPr>
        <w:pStyle w:val="Normal"/>
        <w:spacing w:lineRule="auto" w:line="360"/>
        <w:jc w:val="both"/>
        <w:rPr>
          <w:lang w:val="bs-BA"/>
        </w:rPr>
      </w:pPr>
      <w:r>
        <w:rPr>
          <w:lang w:val="bs-BA"/>
        </w:rPr>
      </w:r>
    </w:p>
    <w:p>
      <w:pPr>
        <w:pStyle w:val="Normal"/>
        <w:spacing w:lineRule="auto" w:line="360"/>
        <w:rPr>
          <w:u w:val="single"/>
          <w:lang w:val="bs-BA"/>
        </w:rPr>
      </w:pPr>
      <w:r>
        <w:rPr>
          <w:u w:val="single"/>
          <w:lang w:val="bs-BA"/>
        </w:rPr>
        <w:t>OSTALI PRIORITETI I PODRUČJA SARADNJE BOSNE I HERCEGOVINE</w:t>
      </w:r>
    </w:p>
    <w:p>
      <w:pPr>
        <w:pStyle w:val="Normal"/>
        <w:spacing w:lineRule="auto" w:line="360"/>
        <w:jc w:val="both"/>
        <w:rPr>
          <w:u w:val="single"/>
          <w:lang w:val="bs-BA"/>
        </w:rPr>
      </w:pPr>
      <w:r>
        <w:rPr>
          <w:u w:val="single"/>
          <w:lang w:val="bs-BA"/>
        </w:rPr>
      </w:r>
    </w:p>
    <w:p>
      <w:pPr>
        <w:pStyle w:val="Normal"/>
        <w:numPr>
          <w:ilvl w:val="0"/>
          <w:numId w:val="1"/>
        </w:numPr>
        <w:spacing w:lineRule="auto" w:line="360"/>
        <w:jc w:val="both"/>
        <w:rPr/>
      </w:pPr>
      <w:r>
        <w:rPr>
          <w:b/>
          <w:lang w:val="bs-BA"/>
        </w:rPr>
        <w:t xml:space="preserve">Energetski razvoj u regionu </w:t>
      </w:r>
      <w:r>
        <w:rPr>
          <w:lang w:val="bs-BA"/>
        </w:rPr>
        <w:t>zahtijeva veliko strateško planiranje na nacionalnom i regionalnom nivou. Povećanje potencijala snabdijevanja energijom uvećan obnovljivim izvorima energije, kao što su sunce, vjetar, biomase itd. garantiraju održiv regionalni razvoj i zaštitu okoliša.</w:t>
      </w:r>
    </w:p>
    <w:p>
      <w:pPr>
        <w:pStyle w:val="Normal"/>
        <w:spacing w:lineRule="auto" w:line="360"/>
        <w:jc w:val="both"/>
        <w:rPr>
          <w:lang w:val="bs-BA"/>
        </w:rPr>
      </w:pPr>
      <w:r>
        <w:rPr>
          <w:lang w:val="bs-BA"/>
        </w:rPr>
      </w:r>
    </w:p>
    <w:p>
      <w:pPr>
        <w:pStyle w:val="Normal"/>
        <w:numPr>
          <w:ilvl w:val="0"/>
          <w:numId w:val="1"/>
        </w:numPr>
        <w:spacing w:lineRule="auto" w:line="360"/>
        <w:jc w:val="both"/>
        <w:rPr>
          <w:lang w:val="bs-BA"/>
        </w:rPr>
      </w:pPr>
      <w:r>
        <w:rPr>
          <w:lang w:val="bs-BA"/>
        </w:rPr>
        <w:t xml:space="preserve">Sliv rijeke Save i region Dunava nude nevjerovatan potencijal za </w:t>
      </w:r>
      <w:r>
        <w:rPr>
          <w:b/>
          <w:lang w:val="bs-BA"/>
        </w:rPr>
        <w:t xml:space="preserve">razne oblike turizma (poput sportskog turizma, lova i ribolova, eko turizma itd.). </w:t>
      </w:r>
      <w:r>
        <w:rPr>
          <w:lang w:val="bs-BA"/>
        </w:rPr>
        <w:t>Infrastruktura, logistička podrška i zaštita područja prirode i kulturnog naslijeđa se moraju značajno poboljšati i razviti da bi zadovoljili potencijale koje ovo područje nudi. Neophodna je zajednička regionalna saradnja u cilju stvaranja jednog ambijenta u kojem se svi ovi ciljevi mogu što prije ispuniti.</w:t>
      </w:r>
    </w:p>
    <w:p>
      <w:pPr>
        <w:pStyle w:val="Normal"/>
        <w:spacing w:lineRule="auto" w:line="360"/>
        <w:jc w:val="both"/>
        <w:rPr>
          <w:lang w:val="bs-BA"/>
        </w:rPr>
      </w:pPr>
      <w:r>
        <w:rPr>
          <w:lang w:val="bs-BA"/>
        </w:rPr>
      </w:r>
    </w:p>
    <w:p>
      <w:pPr>
        <w:pStyle w:val="Normal"/>
        <w:numPr>
          <w:ilvl w:val="0"/>
          <w:numId w:val="1"/>
        </w:numPr>
        <w:spacing w:lineRule="auto" w:line="360"/>
        <w:jc w:val="both"/>
        <w:rPr/>
      </w:pPr>
      <w:r>
        <w:rPr>
          <w:b/>
          <w:lang w:val="bs-BA"/>
        </w:rPr>
        <w:t xml:space="preserve">Mala i srednja preduzeća </w:t>
      </w:r>
      <w:r>
        <w:rPr>
          <w:lang w:val="bs-BA"/>
        </w:rPr>
        <w:t>predstavljaju glavni oslonac bilo koje nacionalne i regionalne ekonomije. Sliv rijeke Save posjeduje velike potencijale za razvijanje i intenziviranje baš takvih poslovnih zajednica. Sa ciljem da se ovaj sektor industrije poboljša, neophodno je dalje razvijati ekološki afirmativnu infrastrukturu i podršku, kao i pravilno korištenje i zaštitu poljoprivrednih potencijala, te modernizaciju i očuvanje slatkovodnih ribnjaka.</w:t>
      </w:r>
    </w:p>
    <w:p>
      <w:pPr>
        <w:pStyle w:val="Normal"/>
        <w:spacing w:lineRule="auto" w:line="360"/>
        <w:ind w:left="360" w:hanging="0"/>
        <w:jc w:val="both"/>
        <w:rPr>
          <w:lang w:val="bs-BA"/>
        </w:rPr>
      </w:pPr>
      <w:r>
        <w:rPr>
          <w:lang w:val="bs-BA"/>
        </w:rPr>
      </w:r>
    </w:p>
    <w:p>
      <w:pPr>
        <w:pStyle w:val="Normal"/>
        <w:numPr>
          <w:ilvl w:val="0"/>
          <w:numId w:val="1"/>
        </w:numPr>
        <w:spacing w:lineRule="auto" w:line="360"/>
        <w:jc w:val="both"/>
        <w:rPr/>
      </w:pPr>
      <w:r>
        <w:rPr>
          <w:b/>
          <w:lang w:val="bs-BA"/>
        </w:rPr>
        <w:t>Kultura, sport i obrazovanje</w:t>
      </w:r>
      <w:r>
        <w:rPr>
          <w:lang w:val="bs-BA"/>
        </w:rPr>
        <w:t xml:space="preserve"> predstavljaju oblast u kojoj je regionalna saradnja preduvjet za svaki daljnji razvoj. Zajednička kulturna, sportska i obrazovna okupljanja i projekti, sa posebnim naglaskom na mlade ljude, mogu predstavljati veliki doprinos u poboljšanju međuetničkih odnosa, promocije mira, tolerancije i društvenog prosperiteta općenito.</w:t>
      </w:r>
    </w:p>
    <w:p>
      <w:pPr>
        <w:pStyle w:val="Normal"/>
        <w:spacing w:lineRule="auto" w:line="360"/>
        <w:ind w:left="360" w:hanging="0"/>
        <w:jc w:val="both"/>
        <w:rPr>
          <w:lang w:val="bs-BA"/>
        </w:rPr>
      </w:pPr>
      <w:r>
        <w:rPr>
          <w:lang w:val="bs-BA"/>
        </w:rPr>
      </w:r>
    </w:p>
    <w:p>
      <w:pPr>
        <w:pStyle w:val="Normal"/>
        <w:numPr>
          <w:ilvl w:val="0"/>
          <w:numId w:val="1"/>
        </w:numPr>
        <w:spacing w:lineRule="auto" w:line="360"/>
        <w:jc w:val="both"/>
        <w:rPr/>
      </w:pPr>
      <w:r>
        <w:rPr>
          <w:lang w:val="bs-BA"/>
        </w:rPr>
        <w:t xml:space="preserve">Još od završetka rata u bivšoj Jugoslaviji, </w:t>
      </w:r>
      <w:r>
        <w:rPr>
          <w:b/>
          <w:lang w:val="bs-BA"/>
        </w:rPr>
        <w:t>čišćenje zaostalih minskih polja</w:t>
      </w:r>
      <w:r>
        <w:rPr>
          <w:lang w:val="bs-BA"/>
        </w:rPr>
        <w:t xml:space="preserve"> predstavlja jedan od najvažnijih i najtežih izazova sa kojima se region suočava. Poljoprivreda u području sliva rijeke Save, mreže kanala i nasipa na rijeci Savi, područja uz obližnje prometne infrastrukture, pogranična područja itd. su pogođeni problemom zaostalih mina iz rata, a negativni ekonomski, društveni i kulturni efekat je i više nego uočljiv. Čišćenje zaostalih minskih polja je dug i naporan zadatak za region, zbog čega je neophodno uspostavljanje kvalitetne zajedničke strategije kako na regionalnom tako i na makroregionalnom nivou.</w:t>
      </w:r>
    </w:p>
    <w:p>
      <w:pPr>
        <w:pStyle w:val="Normal"/>
        <w:spacing w:lineRule="auto" w:line="360"/>
        <w:jc w:val="both"/>
        <w:rPr>
          <w:lang w:val="bs-BA"/>
        </w:rPr>
      </w:pPr>
      <w:r>
        <w:rPr>
          <w:lang w:val="bs-BA"/>
        </w:rPr>
      </w:r>
    </w:p>
    <w:p>
      <w:pPr>
        <w:pStyle w:val="Normal"/>
        <w:numPr>
          <w:ilvl w:val="0"/>
          <w:numId w:val="1"/>
        </w:numPr>
        <w:spacing w:lineRule="auto" w:line="360"/>
        <w:jc w:val="both"/>
        <w:rPr/>
      </w:pPr>
      <w:r>
        <w:rPr>
          <w:lang w:val="bs-BA"/>
        </w:rPr>
        <w:t xml:space="preserve">Strategija EU za region Dunava je instrument od neprocjenjive važnosti za Bosnu i Hercegovinu u ispunjenju njenog glavnog geopolitičkog prioriteta – </w:t>
      </w:r>
      <w:r>
        <w:rPr>
          <w:b/>
          <w:lang w:val="bs-BA"/>
        </w:rPr>
        <w:t>procesa evroatlantskih integracija i jačanja regionalne saradnje.</w:t>
      </w:r>
      <w:r>
        <w:rPr>
          <w:lang w:val="bs-BA"/>
        </w:rPr>
        <w:t xml:space="preserve"> Bosna i Hercegovina polaže velike nade u politički aspekt EU strategije za region Dunava, gdje je neophodna dodatna pomoć pri koordiniranju napora u procesu pridruživanja Evropskoj uniji za države kandidate i potencijalne kandidate.</w:t>
      </w:r>
    </w:p>
    <w:p>
      <w:pPr>
        <w:pStyle w:val="Normal"/>
        <w:spacing w:lineRule="auto" w:line="360"/>
        <w:ind w:left="360" w:hanging="0"/>
        <w:jc w:val="both"/>
        <w:rPr>
          <w:lang w:val="bs-BA"/>
        </w:rPr>
      </w:pPr>
      <w:r>
        <w:rPr>
          <w:lang w:val="bs-BA"/>
        </w:rPr>
      </w:r>
    </w:p>
    <w:p>
      <w:pPr>
        <w:pStyle w:val="Normal"/>
        <w:spacing w:lineRule="auto" w:line="360"/>
        <w:ind w:left="360" w:hanging="0"/>
        <w:jc w:val="both"/>
        <w:rPr>
          <w:lang w:val="bs-BA"/>
        </w:rPr>
      </w:pPr>
      <w:r>
        <w:rPr>
          <w:lang w:val="bs-BA"/>
        </w:rPr>
      </w:r>
    </w:p>
    <w:p>
      <w:pPr>
        <w:pStyle w:val="Normal"/>
        <w:spacing w:lineRule="auto" w:line="360"/>
        <w:jc w:val="both"/>
        <w:rPr>
          <w:b/>
          <w:b/>
          <w:u w:val="single"/>
          <w:lang w:val="bs-BA"/>
        </w:rPr>
      </w:pPr>
      <w:r>
        <w:rPr>
          <w:b/>
          <w:u w:val="single"/>
          <w:lang w:val="bs-BA"/>
        </w:rPr>
        <w:t>Zaključak</w:t>
      </w:r>
    </w:p>
    <w:p>
      <w:pPr>
        <w:pStyle w:val="Normal"/>
        <w:spacing w:lineRule="auto" w:line="360"/>
        <w:ind w:left="360" w:hanging="0"/>
        <w:jc w:val="both"/>
        <w:rPr>
          <w:b/>
          <w:b/>
          <w:u w:val="single"/>
          <w:lang w:val="bs-BA"/>
        </w:rPr>
      </w:pPr>
      <w:r>
        <w:rPr>
          <w:b/>
          <w:u w:val="single"/>
          <w:lang w:val="bs-BA"/>
        </w:rPr>
      </w:r>
    </w:p>
    <w:p>
      <w:pPr>
        <w:pStyle w:val="Normal"/>
        <w:spacing w:lineRule="auto" w:line="360"/>
        <w:jc w:val="both"/>
        <w:rPr/>
      </w:pPr>
      <w:r>
        <w:rPr>
          <w:lang w:val="bs-BA"/>
        </w:rPr>
        <w:t>Bliska saradnja između država članica EU i onih koji to nisu pruža Dunavskoj strategiji specifičnu ulogu u procesu jačanja, do prije dvije decenije gotovo nepostojećih, regionalnih ekonomskih odnosa. Takva praksa može samo unaprijediti ekonomski razvoj i osigurati poziciju sliva rijeke Dunava kao političkog, geografskog, historijskog, kulturnog i ekonomskog epicentra Evrope.</w:t>
      </w:r>
    </w:p>
    <w:p>
      <w:pPr>
        <w:pStyle w:val="Normal"/>
        <w:spacing w:lineRule="auto" w:line="360"/>
        <w:jc w:val="both"/>
        <w:rPr>
          <w:lang w:val="bs-BA"/>
        </w:rPr>
      </w:pPr>
      <w:r>
        <w:rPr>
          <w:lang w:val="bs-BA"/>
        </w:rPr>
      </w:r>
    </w:p>
    <w:p>
      <w:pPr>
        <w:pStyle w:val="Normal"/>
        <w:spacing w:lineRule="auto" w:line="360"/>
        <w:jc w:val="both"/>
        <w:rPr/>
      </w:pPr>
      <w:r>
        <w:rPr>
          <w:lang w:val="bs-BA"/>
        </w:rPr>
        <w:t>Razvoj cestovnih puteva, željeznice, riječnog saobraćaja i intermodalne prometne infrastrukture, sa ciljem sigurnijeg i bržeg prometa dobara i ljudi, glavni je prioritet građana Bosne i Hercegovine. Napredak u tom domenu se smatra definitivnim znakom prosperiteta koji se ujedno poklapa i kao jedan od osnovnih prioriteta EU strategije za region Dunava.</w:t>
      </w:r>
    </w:p>
    <w:p>
      <w:pPr>
        <w:pStyle w:val="Normal"/>
        <w:spacing w:lineRule="auto" w:line="360"/>
        <w:jc w:val="both"/>
        <w:rPr>
          <w:lang w:val="bs-BA"/>
        </w:rPr>
      </w:pPr>
      <w:r>
        <w:rPr>
          <w:lang w:val="bs-BA"/>
        </w:rPr>
      </w:r>
    </w:p>
    <w:p>
      <w:pPr>
        <w:pStyle w:val="Normal"/>
        <w:spacing w:lineRule="auto" w:line="360"/>
        <w:jc w:val="both"/>
        <w:rPr/>
      </w:pPr>
      <w:r>
        <w:rPr>
          <w:lang w:val="bs-BA"/>
        </w:rPr>
        <w:t>Kada se govori o rijeci Dunav i regionu općenito, svaki izazov u domenu okoliša se mora rješavati kao zajednički pothvat. Taj izazov treba biti pažljivo isplaniran panevropski projekat sa ciljem prevencije međugraničnog i prekograničnog zagađenja, klimatskih promjena i svih drugih oblika prirodnih opasnosti. Ovo su kritična vremena i na našoj je generaciji da donese odluku hoće li čuveni valcer „Na lijepom plavom Dunavu“ Jochana Straussa II biti oda slavnom plavom Dunavu ili samo epitaf mrtvoj rijec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3:00Z</dcterms:created>
  <dc:creator>BBabic</dc:creator>
  <dc:description/>
  <cp:keywords/>
  <dc:language>en-US</dc:language>
  <cp:lastModifiedBy>DPupic</cp:lastModifiedBy>
  <cp:lastPrinted>2010-08-10T12:10:00Z</cp:lastPrinted>
  <dcterms:modified xsi:type="dcterms:W3CDTF">2011-03-31T12:56:00Z</dcterms:modified>
  <cp:revision>59</cp:revision>
  <dc:subject/>
  <dc:title>NESLUŽBENI DOKUMENT</dc:title>
</cp:coreProperties>
</file>